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43 del  20 de Septiembre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OBJE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No. SORT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MEJORAMIENTO DE LA VIA PRINCIPAL PRIMERA ETAPA  DEL PARQUE TEMATICO DE LA REJOYA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2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OBRA CIVIL PARA LA ADECUACION DEL LABORATORIO DE FISIOTERAPIA DE LA FACULTAD DE CIENCIAS NATURALES, EXACTAS Y DE LA EDUCACION DE LA UNIVERSIDAD DEL CAUCA, QUE SE UBICARA EN LA ANTIGUA CAFETERI DE ESTA FACULT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0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firma en Popayán, a los 20 días del mes de Septiembre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8:00Z</dcterms:created>
  <dc:creator>Personal Unicauca</dc:creator>
  <dc:description/>
  <cp:keywords/>
  <dc:language>en-US</dc:language>
  <cp:lastModifiedBy>IsabelG</cp:lastModifiedBy>
  <cp:lastPrinted>2011-09-20T10:35:00Z</cp:lastPrinted>
  <dcterms:modified xsi:type="dcterms:W3CDTF">2011-09-20T15:37:00Z</dcterms:modified>
  <cp:revision>3</cp:revision>
  <dc:subject/>
  <dc:title>Junta de Licitaciones y Contratos</dc:title>
</cp:coreProperties>
</file>